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Об утверждении Порядка принятия решения о применении мер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ответственности к депутату, выборному должностному лицу местного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управления, представившим недостоверные или неполны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своих доходах, расходах, об имуществе и обязательствах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Советом депутатов Валдайского городского поселения 30 января 2020 год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На основании федеральных законов от 0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закона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ом Валдайского городского поселения Совет депутатов Валдай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Совета депутатов Валдайского городского поселения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В.П.Литвиненко   </w:t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</w:rPr>
        <w:t>«30» январ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0 года № 244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Валдайского городского поселения</w:t>
      </w:r>
    </w:p>
    <w:p>
      <w:pPr>
        <w:pStyle w:val="ConsPlusNormal1"/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0 № 24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принятия решения о применении мер ответственност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депутату, выборному должностному лицу местного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управления, представившим недостоверные или неполные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своих доходах, расходах, об имуществе и обязательствах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является несущественны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правила принятия решения о применении мер ответственности к депутату, выборному должностному лицу местного самоуправления (далее – лица, замещающие муниципальные должности) в Валдайском городском поселени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ет исполнять полномочия на постоянной основе до прекращения срока его полномоч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анием для рассмотрения вопроса о применении в отношении лиц, указанных в пункте 2 Порядка, одной из мер ответственности является заявление Губернатора Новгородской области о применении меры ответственно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ри поступлении в Совет депутатов Валдайского городского поселения заявления Губернатора Новгородской области, предусмотренного частью 7.3 статьи 40 Федерального закона «Об общих принципах организации местного самоуправления в Российской Федерации», содержащего обстоятельства допущенных нарушений (далее – заявление), лицом, указанным в пункте 2 Порядка, председатель Совета депутатов Валдайского городского поселения в 10-дневный с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яет любым доступным способом порядок принятия решения о применении мер ответственности лицу, в отношении которого поступило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 Советом депутатов Валдай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явка лица, в отношении которого поступило заявление, своевременно извещенного о месте и времени заседания Совета депутатов Валдайского городского поселения, не препятствует рассмотрению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шение о применении мер ответственности, предусмотренных в пункте 2 настоящего Порядка (далее – меры ответственности), принимается Советом депутатов Валдайского городского поселения, не позднее 3-х месяцев со дня поступления заявления Губернатора, большинством голосов от общего числа избранных депутатов открытым голос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пия решения о применении мер ответственности направляется лицу, замещающему муниципальную должность, лично, или направляется заказным письмом в течение 5 рабочих дней со дня принятия р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Знак Знак Знак Знак"/>
    <w:basedOn w:val="Style11"/>
    <w:qFormat/>
    <w:rPr>
      <w:lang w:val="en-GB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2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A770BF96A26D81D49A55B336B13B03D4F49B3C7BFB5DD13D3FFE5B99163D6175A69E03270E57CCC797D9B9N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1:00Z</dcterms:created>
  <dc:creator>roya</dc:creator>
  <dc:description/>
  <cp:keywords/>
  <dc:language>en-US</dc:language>
  <cp:lastModifiedBy>zov</cp:lastModifiedBy>
  <cp:lastPrinted>2020-01-21T15:10:00Z</cp:lastPrinted>
  <dcterms:modified xsi:type="dcterms:W3CDTF">2020-01-30T12:06:00Z</dcterms:modified>
  <cp:revision>5</cp:revision>
  <dc:subject/>
  <dc:title>ПРОЕКТ</dc:title>
</cp:coreProperties>
</file>